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Oświadczam, że  w  lokalu  przy  ul. …….…………………….   w    Kożuch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ują /e *)  </w:t>
      </w: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 osoby/a – od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siąc-rok/</w:t>
      </w:r>
    </w:p>
    <w:p>
      <w:pPr>
        <w:pStyle w:val="Tretekstu"/>
        <w:spacing w:lineRule="auto" w:line="240" w:before="0" w:after="20"/>
        <w:rPr/>
      </w:pPr>
      <w:r>
        <w:rPr>
          <w:rFonts w:cs="Arial" w:ascii="Arial" w:hAnsi="Arial"/>
          <w:sz w:val="16"/>
          <w:szCs w:val="16"/>
        </w:rPr>
        <w:t xml:space="preserve">PRZYCZYNA ZDARZENIA/ZMIANY***: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Times New Roman"/>
          <w:b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rzedaż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up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wynajem/dzierżawa nieruchomości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rowadzenie się do in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gminy 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miana ilości osób zamieszkałych z powodu ………………………………………………………….…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>inny (podać ja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Ponadto  zobowiązuję  się  do  niezwłocznego  informowania  o  wszelkich   zmianach  liczby  użytkowników  lokalu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Świadomy(a)  o  odpowiedzialności  karnej</w:t>
      </w:r>
      <w:r>
        <w:rPr>
          <w:rFonts w:cs="Arial" w:ascii="Arial" w:hAnsi="Arial"/>
          <w:sz w:val="24"/>
          <w:szCs w:val="24"/>
        </w:rPr>
        <w:t xml:space="preserve">  potwierdzam  własnoręcznym  podpisem zgodność  danych  zamieszczonych  w  deklar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żuchów, ……………………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 właściciela  lokal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Oświadczam, że  w  lokalu  przy  ul. …….…………………….   w    Kożuchow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ieszkują /e *)  </w:t>
      </w: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 osoby/a – od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siąc-rok/</w:t>
      </w:r>
    </w:p>
    <w:p>
      <w:pPr>
        <w:pStyle w:val="Tretekstu"/>
        <w:spacing w:lineRule="auto" w:line="240" w:before="0" w:after="20"/>
        <w:rPr/>
      </w:pPr>
      <w:r>
        <w:rPr>
          <w:rFonts w:cs="Arial" w:ascii="Arial" w:hAnsi="Arial"/>
          <w:sz w:val="16"/>
          <w:szCs w:val="16"/>
        </w:rPr>
        <w:t xml:space="preserve">PRZYCZYNA ZDARZENIA/ZMIANY***: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rzedaż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up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wynajem/dzierżawa nieruchomości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rowadzenie się do in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gminy 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miana ilości osób zamieszkałych z powodu ………………………………………………………….…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>inny (podać ja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Ponadto  zobowiązuję  się  do  niezwłocznego  informowania  o  wszelkich   zmianach  liczby  użytkowników  lokalu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Świadomy(a)  o  odpowiedzialności  karnej</w:t>
      </w:r>
      <w:r>
        <w:rPr>
          <w:rFonts w:cs="Arial" w:ascii="Arial" w:hAnsi="Arial"/>
          <w:sz w:val="24"/>
          <w:szCs w:val="24"/>
        </w:rPr>
        <w:t xml:space="preserve">  potwierdzam  własnoręcznym  podpisem zgodność  danych  zamieszczonych  w  deklar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żuchów, ……………………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 właściciela  lokal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54" w:before="0" w:after="120"/>
      <w:textAlignment w:val="baseline"/>
    </w:pPr>
    <w:rPr>
      <w:rFonts w:eastAsia="SimSun;宋体" w:cs="Mangal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Spółdzielnia Mieszkaniowa</dc:creator>
  <dc:description/>
  <cp:keywords/>
  <dc:language>en-US</dc:language>
  <cp:lastModifiedBy>Gosia</cp:lastModifiedBy>
  <cp:lastPrinted>2025-05-28T09:22:00Z</cp:lastPrinted>
  <dcterms:modified xsi:type="dcterms:W3CDTF">2025-05-28T07:22:00Z</dcterms:modified>
  <cp:revision>36</cp:revision>
  <dc:subject/>
  <dc:title>                                                                                           Kożuchów, 04-07-2006r</dc:title>
</cp:coreProperties>
</file>